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חרות פתוחה לזוגות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כדורים לנשים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OMENS OPEN 3 BOWL PAIRS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NTRIES - </w:t>
      </w:r>
      <w:r>
        <w:rPr>
          <w:rFonts w:ascii="Tahoma" w:hAnsi="Tahoma" w:cs="Tahoma"/>
          <w:rtl w:val="true"/>
        </w:rPr>
        <w:t>רשימה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984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N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T 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עננה</w:t>
            </w:r>
          </w:p>
        </w:tc>
      </w:tr>
      <w:tr>
        <w:trPr>
          <w:trHeight w:val="17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TER-KAN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-SEG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ND-POLATINS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BERG-F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-AP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-ROTCHI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RACH-FREED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-N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OVA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-GA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-AM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OTSHEIN-SOLO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-ES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-SCHNEI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בכרך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פריד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נ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וגנסברג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אשל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לוין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עמ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ומבר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נייד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מז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בי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רוטשטיין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סלומ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יטר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קנטו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ולדברג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ינ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לנ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ולטינסק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ך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רוטשיל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ו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אפט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קס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גב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DRAW </w:t>
      </w:r>
      <w:r>
        <w:rPr/>
        <w:t>–</w:t>
      </w:r>
      <w:r>
        <w:rPr/>
        <w:t xml:space="preserve"> </w:t>
      </w:r>
      <w:r>
        <w:rPr>
          <w:rtl w:val="true"/>
        </w:rPr>
        <w:t>הגרלה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352" w:hRule="atLeast"/>
        </w:trPr>
        <w:tc>
          <w:tcPr>
            <w:tcW w:w="17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GENSBERG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ENSBE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LLAND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HR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MBER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MBE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LLAND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LDBER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V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-N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-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TSHTEI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ZEL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ZEL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ZEL (w/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I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t xml:space="preserve">VENUES – </w:t>
      </w:r>
      <w:r>
        <w:rPr>
          <w:rtl w:val="true"/>
        </w:rPr>
        <w:t>מקומות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984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אריכים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S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  <w:r>
              <w:rPr>
                <w:rtl w:val="true"/>
              </w:rPr>
              <w:t>שעה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שחקי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AM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ENUES - </w:t>
            </w:r>
            <w:r>
              <w:rPr>
                <w:rtl w:val="true"/>
              </w:rPr>
              <w:t>מקו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-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ענ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RAAN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- 12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AT GAN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–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NAL - </w:t>
            </w:r>
            <w:r>
              <w:rPr>
                <w:rtl w:val="true"/>
              </w:rPr>
              <w:t>גמ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RAMAT GAN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חרות פתוחה לזוגות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כדורים לנשים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NTRIES - </w:t>
      </w:r>
      <w:r>
        <w:rPr>
          <w:rFonts w:ascii="Tahoma" w:hAnsi="Tahoma" w:cs="Tahoma"/>
          <w:rtl w:val="true"/>
        </w:rPr>
        <w:t>רשימה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984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N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T 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עננה</w:t>
            </w:r>
          </w:p>
        </w:tc>
      </w:tr>
      <w:tr>
        <w:trPr>
          <w:trHeight w:val="17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TER-KAN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-SEG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ND-POLATINS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BERG-F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-AP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-ROTCHI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RACH-FREED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-N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OVA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-GA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-A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SHEIN-SOLO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-ES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-SCHNEI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בכרך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פריד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נ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וגנסברג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אשל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לוין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עמ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ומבר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נייד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מז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בי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רוטשטיין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סלומ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יטר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קנטו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ולדברג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ינ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לנ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ולטינסק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ך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רוטשיל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ו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אפט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קס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גב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DRAW </w:t>
      </w:r>
      <w:r>
        <w:rPr/>
        <w:t>–</w:t>
      </w:r>
      <w:r>
        <w:rPr/>
        <w:t xml:space="preserve"> </w:t>
      </w:r>
      <w:r>
        <w:rPr>
          <w:rtl w:val="true"/>
        </w:rPr>
        <w:t>הגרלה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71"/>
        <w:gridCol w:w="1771"/>
        <w:gridCol w:w="1"/>
        <w:gridCol w:w="1770"/>
        <w:gridCol w:w="1"/>
        <w:gridCol w:w="1771"/>
      </w:tblGrid>
      <w:tr>
        <w:trPr>
          <w:trHeight w:val="352" w:hRule="atLeast"/>
        </w:trPr>
        <w:tc>
          <w:tcPr>
            <w:tcW w:w="5314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1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ברייטר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וגנסברג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וגנסברג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גלנד</w:t>
            </w:r>
          </w:p>
        </w:tc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בכרך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צומברג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צומברג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גלנד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גלנד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גולדברג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פיקס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לוי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לוי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ר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רוטשטיי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לוי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קמזל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זך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קמזל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קמזל</w: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 xml:space="preserve">   </w:t>
            </w:r>
            <w:r>
              <w:rPr/>
              <w:t xml:space="preserve">(w/o)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לוי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t xml:space="preserve">VENUES – </w:t>
      </w:r>
      <w:r>
        <w:rPr>
          <w:rtl w:val="true"/>
        </w:rPr>
        <w:t>מקומות</w:t>
      </w:r>
    </w:p>
    <w:tbl>
      <w:tblPr>
        <w:bidiVisual w:val="true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984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אריכים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S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  <w:r>
              <w:rPr>
                <w:rtl w:val="true"/>
              </w:rPr>
              <w:t>שעה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שחקי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AM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ENUES - </w:t>
            </w:r>
            <w:r>
              <w:rPr>
                <w:rtl w:val="true"/>
              </w:rPr>
              <w:t>מקו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-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ענ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RAAN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- 12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AT GAN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–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NAL - </w:t>
            </w:r>
            <w:r>
              <w:rPr>
                <w:rtl w:val="true"/>
              </w:rPr>
              <w:t>גמ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RAMAT GAN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38:00Z</dcterms:created>
  <dc:creator>Office</dc:creator>
  <dc:description/>
  <cp:keywords/>
  <dc:language>en-US</dc:language>
  <cp:lastModifiedBy>Office</cp:lastModifiedBy>
  <cp:lastPrinted>2017-01-22T07:38:00Z</cp:lastPrinted>
  <dcterms:modified xsi:type="dcterms:W3CDTF">2017-01-22T05:38:00Z</dcterms:modified>
  <cp:revision>2</cp:revision>
  <dc:subject/>
  <dc:title/>
</cp:coreProperties>
</file>